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4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30Ю в отношении должностного лица –  генерального директора общества с ограниченной ответственностью «Актив-ТМ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овиной Татьяны Серге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4.2025 года Ровина Т.С., являясь генеральным директором общества с ограниченной ответственностью «Актив-ТМ», расположенного по адресу: г. Югорск, ул. Кедровая, 13, не предоставила расчет по страховым взносам за 3 месяца 2025 года в налоговый орган по месту учета - МИФНС России № 2 по ХМАО – Югре в нарушение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04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вина Т.С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Ровина Т.С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Ровина Т.С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23.06.2025 года, из которого следует, что Ровина Т.С., являясь должностным лицом, не предоставила расчет по страховым взносам в нарушение установленного срока;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3 от 05.05.2025 года;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042 от 23.06.2025 года подтверждается факт отправки протокола об административном правонарушении;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Ровиной Т.С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Актив-ТМ» Ровину Татьяну Сергее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